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7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center"/>
        <w:rPr>
          <w:rFonts w:ascii="Tahoma" w:hAnsi="Tahoma" w:cs="Tahoma"/>
          <w:sz w:val="52"/>
          <w:szCs w:val="52"/>
          <w:lang w:val="en-GB"/>
        </w:rPr>
      </w:pPr>
      <w:r>
        <w:rPr>
          <w:rFonts w:cs="Tahoma" w:ascii="Tahoma" w:hAnsi="Tahoma"/>
          <w:sz w:val="52"/>
          <w:szCs w:val="52"/>
          <w:lang w:val="en-GB"/>
        </w:rPr>
        <w:t>St Peter-in-Thanet CE Junior School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How to support your child’s learning: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A parents’ guide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Year 4 Terms 1 &amp; 2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rPr>
          <w:rFonts w:ascii="Tahoma" w:hAnsi="Tahoma" w:cs="Tahoma"/>
          <w:sz w:val="40"/>
          <w:szCs w:val="40"/>
          <w:lang w:val="en-GB" w:eastAsia="en-US"/>
        </w:rPr>
      </w:pPr>
      <w:r>
        <w:rPr>
          <w:rFonts w:cs="Tahoma" w:ascii="Tahoma" w:hAnsi="Tahoma"/>
          <w:sz w:val="40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59385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2628900" cy="2905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.55pt;width:206.95pt;height:22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0640</wp:posOffset>
                </wp:positionV>
                <wp:extent cx="3209290" cy="3028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2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en-GB"/>
                              </w:rPr>
                              <w:t xml:space="preserve">Literacy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GB"/>
                              </w:rPr>
                              <w:t>We will be working on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GB"/>
                              </w:rPr>
                              <w:t>Poems – starting with the ‘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  <w:lang w:val="en-GB"/>
                              </w:rPr>
                              <w:t>Owl and the Pussycat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GB"/>
                              </w:rPr>
                              <w:t>’ by Edward L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GB"/>
                              </w:rPr>
                              <w:t>Looking at rhyme, rhythm, verbs, using a thesaurus, composing own poems, choral spe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GB"/>
                              </w:rPr>
                              <w:t>Stories set in imaginary worl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GB"/>
                              </w:rPr>
                              <w:t>Information tex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8.45pt;mso-wrap-distance-left:9.05pt;mso-wrap-distance-right:9.05pt;mso-wrap-distance-top:0pt;mso-wrap-distance-bottom:0pt;margin-top:3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en-GB"/>
                        </w:rPr>
                        <w:t xml:space="preserve">Literacy: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GB"/>
                        </w:rPr>
                        <w:t>We will be working on 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GB"/>
                        </w:rPr>
                        <w:t>Poems – starting with the ‘</w:t>
                      </w: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  <w:lang w:val="en-GB"/>
                        </w:rPr>
                        <w:t>Owl and the Pussycat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GB"/>
                        </w:rPr>
                        <w:t>’ by Edward L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GB"/>
                        </w:rPr>
                        <w:t>Looking at rhyme, rhythm, verbs, using a thesaurus, composing own poems, choral spea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GB"/>
                        </w:rPr>
                        <w:t>Stories set in imaginary worl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GB"/>
                        </w:rPr>
                        <w:t>Information tex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59385</wp:posOffset>
                </wp:positionV>
                <wp:extent cx="2400300" cy="2734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Pleas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Listen to your child reading poetry out lou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Choose poems toge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hare favourite po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  <w:lang w:val="en-GB"/>
                                </w:rPr>
                                <w:t>www.lovereading4kid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  <w:lang w:val="en-GB"/>
                                </w:rPr>
                                <w:t>www.poetry4ki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Look at rhymes in po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Find rhyme in everyday l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Clap out rhythms 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he 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5.3pt;mso-wrap-distance-left:9.05pt;mso-wrap-distance-right:9.05pt;mso-wrap-distance-top:0pt;mso-wrap-distance-bottom:0pt;margin-top:12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Please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Listen to your child reading poetry out lou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Choose poems toge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Share favourite poe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  <w:lang w:val="en-GB"/>
                          </w:rPr>
                          <w:t>www.lovereading4kids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  <w:lang w:val="en-GB"/>
                          </w:rPr>
                          <w:t>www.poetry4kids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Look at rhymes in poe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Find rhyme in everyday li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Clap out rhythms 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the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  <w:szCs w:val="40"/>
          <w:lang w:val="en-GB" w:eastAsia="en-US"/>
        </w:rPr>
      </w:pPr>
      <w:r>
        <w:rPr>
          <w:rFonts w:cs="Tahoma" w:ascii="Tahoma" w:hAnsi="Tahoma"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43205</wp:posOffset>
                </wp:positionV>
                <wp:extent cx="1371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9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  <w:tab/>
      </w:r>
    </w:p>
    <w:p>
      <w:pPr>
        <w:pStyle w:val="Normal"/>
        <w:rPr>
          <w:rFonts w:ascii="Tahoma" w:hAnsi="Tahoma" w:cs="Tahoma"/>
          <w:sz w:val="40"/>
          <w:szCs w:val="40"/>
          <w:lang w:val="en-GB" w:eastAsia="en-US"/>
        </w:rPr>
      </w:pPr>
      <w:r>
        <w:rPr>
          <w:rFonts w:cs="Tahoma" w:ascii="Tahoma" w:hAnsi="Tahoma"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32410</wp:posOffset>
                </wp:positionV>
                <wp:extent cx="17145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18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4365" w:leader="none"/>
          <w:tab w:val="left" w:pos="5385" w:leader="none"/>
        </w:tabs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GB" w:eastAsia="en-US"/>
        </w:rPr>
      </w:pPr>
      <w:r>
        <w:rPr>
          <w:rFonts w:cs="Tahoma" w:ascii="Tahoma" w:hAnsi="Tahoma"/>
          <w:sz w:val="40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-1270</wp:posOffset>
            </wp:positionV>
            <wp:extent cx="1019175" cy="7715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5715</wp:posOffset>
                </wp:positionV>
                <wp:extent cx="3209290" cy="3275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en-GB"/>
                              </w:rPr>
                              <w:t>Math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GB"/>
                              </w:rPr>
                              <w:t>We will be working on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GB"/>
                              </w:rPr>
                              <w:t>Place value up to 10,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GB"/>
                              </w:rPr>
                              <w:t>Written methods for addition and subtr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GB"/>
                              </w:rPr>
                              <w:t>Reading sc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GB"/>
                              </w:rPr>
                              <w:t>2D and 3D shape n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GB"/>
                              </w:rPr>
                              <w:t>Measur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GB"/>
                              </w:rPr>
                              <w:t>Counting on and back in given steps e.g. in 3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7.95pt;mso-wrap-distance-left:9.05pt;mso-wrap-distance-right:9.05pt;mso-wrap-distance-top:0pt;mso-wrap-distance-bottom:0pt;margin-top:-0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en-GB"/>
                        </w:rPr>
                        <w:t>Math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GB"/>
                        </w:rPr>
                        <w:t>We will be working on 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GB"/>
                        </w:rPr>
                        <w:t>Place value up to 10,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GB"/>
                        </w:rPr>
                        <w:t>Written methods for addition and subtr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GB"/>
                        </w:rPr>
                        <w:t>Reading sc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GB"/>
                        </w:rPr>
                        <w:t>2D and 3D shape n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GB"/>
                        </w:rPr>
                        <w:t>Measur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GB"/>
                        </w:rPr>
                        <w:t>Counting on and back in given steps e.g. in 3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  <w:szCs w:val="40"/>
          <w:lang w:val="en-GB" w:eastAsia="en-US"/>
        </w:rPr>
      </w:pPr>
      <w:r>
        <w:rPr>
          <w:rFonts w:cs="Tahoma" w:ascii="Tahoma" w:hAnsi="Tahoma"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220</wp:posOffset>
                </wp:positionH>
                <wp:positionV relativeFrom="paragraph">
                  <wp:posOffset>25400</wp:posOffset>
                </wp:positionV>
                <wp:extent cx="2647950" cy="1343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  <w:lang w:val="en-GB"/>
                              </w:rPr>
                              <w:t>Get children to be able to say how long 30cm 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  <w:lang w:val="en-GB"/>
                              </w:rPr>
                              <w:t>Help your child by measuring weight, distances and liquids in metric un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  <w:lang w:val="en-GB"/>
                              </w:rPr>
                              <w:t>Look at recipes when cooking to get an idea of how much a litre, 500ml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en-GB"/>
                              </w:rPr>
                              <w:t xml:space="preserve"> etc. 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5.75pt;mso-wrap-distance-left:9.05pt;mso-wrap-distance-right:9.05pt;mso-wrap-distance-top:0pt;mso-wrap-distance-bottom:0pt;margin-top:2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  <w:lang w:val="en-GB"/>
                        </w:rPr>
                        <w:t>Get children to be able to say how long 30cm 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  <w:lang w:val="en-GB"/>
                        </w:rPr>
                        <w:t>Help your child by measuring weight, distances and liquids in metric uni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  <w:lang w:val="en-GB"/>
                        </w:rPr>
                        <w:t>Look at recipes when cooking to get an idea of how much a litre, 500ml,</w:t>
                      </w:r>
                      <w:r>
                        <w:rPr>
                          <w:rFonts w:cs="Tahoma" w:ascii="Tahoma" w:hAnsi="Tahoma"/>
                          <w:i/>
                          <w:lang w:val="en-GB"/>
                        </w:rPr>
                        <w:t xml:space="preserve"> etc. 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rPr>
          <w:rFonts w:ascii="Tahoma" w:hAnsi="Tahoma" w:cs="Tahoma"/>
          <w:sz w:val="40"/>
          <w:szCs w:val="40"/>
          <w:lang w:val="en-GB" w:eastAsia="en-US"/>
        </w:rPr>
      </w:pPr>
      <w:r>
        <w:rPr>
          <w:rFonts w:cs="Tahoma" w:ascii="Tahoma" w:hAnsi="Tahoma"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45085</wp:posOffset>
                </wp:positionV>
                <wp:extent cx="2647950" cy="1390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  <w:lang w:val="en-GB"/>
                              </w:rPr>
                              <w:t>Learn times t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  <w:lang w:val="en-GB"/>
                              </w:rPr>
                              <w:t>- an absolute mus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  <w:lang w:val="en-GB"/>
                              </w:rPr>
                              <w:t>Try buying tapes to sing tables or display pos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  <w:lang w:val="en-GB"/>
                              </w:rPr>
                              <w:t>Practise these daily on the way to school, at the table, or whenever appropri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9.5pt;mso-wrap-distance-left:9.05pt;mso-wrap-distance-right:9.05pt;mso-wrap-distance-top:0pt;mso-wrap-distance-bottom:0pt;margin-top:3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  <w:lang w:val="en-GB"/>
                        </w:rPr>
                        <w:t>Learn times tabl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  <w:lang w:val="en-GB"/>
                        </w:rPr>
                        <w:t>- an absolute mus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  <w:lang w:val="en-GB"/>
                        </w:rPr>
                        <w:t>Try buying tapes to sing tables or display poste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  <w:lang w:val="en-GB"/>
                        </w:rPr>
                        <w:t>Practise these daily on the way to school, at the table, or whenever appropria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-219075</wp:posOffset>
            </wp:positionV>
            <wp:extent cx="1143000" cy="14287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-509270</wp:posOffset>
                </wp:positionV>
                <wp:extent cx="6066790" cy="2409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en-GB"/>
                              </w:rPr>
                              <w:t>Scie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We will be working on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Circuits and conductors, including insul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what is needed to make a bulb light 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how to incorporate a switch into a circ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how more power can affect brightness of a bul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what makes a good insul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Rocks &amp; Soi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properties of ro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uses of rocks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Using an increasing range of scientific vocabulary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9.7pt;mso-wrap-distance-left:9.05pt;mso-wrap-distance-right:9.05pt;mso-wrap-distance-top:0pt;mso-wrap-distance-bottom:0pt;margin-top:-40.1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en-GB"/>
                        </w:rPr>
                        <w:t>Scienc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We will be working on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Circuits and conductors, including insula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what is needed to make a bulb light 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how to incorporate a switch into a circu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how more power can affect brightness of a bul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what makes a good insula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Rocks &amp; Soi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properties of ro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uses of rocks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GB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Using an increasing range of scientific vocabulary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GB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485900" cy="14630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rFonts w:cs="Tahoma" w:ascii="Tahoma" w:hAnsi="Tahoma"/>
          <w:sz w:val="36"/>
          <w:szCs w:val="36"/>
        </w:rPr>
        <w:t>Web links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36"/>
          <w:szCs w:val="36"/>
        </w:rPr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hyperlink r:id="rId10">
        <w:r>
          <w:rPr>
            <w:rStyle w:val="InternetLink"/>
            <w:rFonts w:cs="Tahoma" w:ascii="Tahoma" w:hAnsi="Tahoma"/>
            <w:color w:val="000000"/>
            <w:sz w:val="28"/>
            <w:szCs w:val="28"/>
            <w:u w:val="none"/>
          </w:rPr>
          <w:t>www.bbc.co.uk/cbbc</w:t>
        </w:r>
      </w:hyperlink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hyperlink r:id="rId11">
        <w:r>
          <w:rPr>
            <w:rStyle w:val="InternetLink"/>
            <w:rFonts w:cs="Tahoma" w:ascii="Tahoma" w:hAnsi="Tahoma"/>
            <w:color w:val="000000"/>
            <w:sz w:val="28"/>
            <w:szCs w:val="28"/>
            <w:u w:val="none"/>
          </w:rPr>
          <w:t>www.woodlands-junior.kent.sch.uk/</w:t>
        </w:r>
      </w:hyperlink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</w:t>
      </w:r>
      <w:r>
        <w:rPr>
          <w:rFonts w:cs="Tahoma" w:ascii="Tahoma" w:hAnsi="Tahoma"/>
          <w:sz w:val="28"/>
          <w:szCs w:val="28"/>
        </w:rPr>
        <w:t>homewor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 w:eastAsia="en-US"/>
        </w:rPr>
      </w:pPr>
      <w:r>
        <w:rPr>
          <w:rFonts w:cs="Tahoma" w:ascii="Tahoma" w:hAnsi="Tahoma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400300" cy="1257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6pt;width:18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val="en-GB" w:eastAsia="en-US"/>
        </w:rPr>
      </w:pPr>
      <w:r>
        <w:rPr>
          <w:rFonts w:cs="Tahoma" w:ascii="Tahoma" w:hAnsi="Tahoma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97790</wp:posOffset>
                </wp:positionV>
                <wp:extent cx="2171700" cy="13716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32"/>
                                <w:lang w:val="en-GB"/>
                              </w:rPr>
                              <w:t>Harvest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32"/>
                                <w:lang w:val="en-GB"/>
                              </w:rPr>
                              <w:t>Tuesday 11 Octo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1465580" cy="7981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7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Cs w:val="3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32"/>
                          <w:lang w:val="en-GB"/>
                        </w:rPr>
                        <w:t>Harvest Festi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Cs w:val="3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32"/>
                          <w:lang w:val="en-GB"/>
                        </w:rPr>
                        <w:t>Tuesday 11 Octo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Cs w:val="3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Cs w:val="3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1465580" cy="7981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20" w:leader="none"/>
          <w:tab w:val="left" w:pos="72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usic</w:t>
      </w:r>
    </w:p>
    <w:p>
      <w:pPr>
        <w:pStyle w:val="Normal"/>
        <w:tabs>
          <w:tab w:val="clear" w:pos="720"/>
          <w:tab w:val="left" w:pos="4920" w:leader="none"/>
          <w:tab w:val="left" w:pos="7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hildren will be developing understanding of</w:t>
      </w:r>
    </w:p>
    <w:p>
      <w:pPr>
        <w:pStyle w:val="Normal"/>
        <w:tabs>
          <w:tab w:val="clear" w:pos="720"/>
          <w:tab w:val="left" w:pos="4920" w:leader="none"/>
          <w:tab w:val="left" w:pos="7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hythmic patterns and arrangements as they</w:t>
      </w:r>
    </w:p>
    <w:p>
      <w:pPr>
        <w:pStyle w:val="Normal"/>
        <w:tabs>
          <w:tab w:val="clear" w:pos="720"/>
          <w:tab w:val="left" w:pos="4920" w:leader="none"/>
          <w:tab w:val="left" w:pos="7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arn to play a variety of instruments including the ukulele</w:t>
      </w:r>
    </w:p>
    <w:p>
      <w:pPr>
        <w:pStyle w:val="Normal"/>
        <w:tabs>
          <w:tab w:val="clear" w:pos="720"/>
          <w:tab w:val="left" w:pos="4920" w:leader="none"/>
          <w:tab w:val="left" w:pos="72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rt</w:t>
      </w:r>
    </w:p>
    <w:p>
      <w:pPr>
        <w:pStyle w:val="Normal"/>
        <w:tabs>
          <w:tab w:val="clear" w:pos="720"/>
          <w:tab w:val="left" w:pos="4920" w:leader="none"/>
          <w:tab w:val="left" w:pos="7200" w:leader="none"/>
        </w:tabs>
        <w:rPr/>
      </w:pPr>
      <w:r>
        <w:rPr>
          <w:rFonts w:cs="Tahoma" w:ascii="Tahoma" w:hAnsi="Tahoma"/>
        </w:rPr>
        <w:t>Children will be exploring patterns and printing</w:t>
      </w:r>
      <w:r>
        <w:rPr>
          <w:rFonts w:cs="Tahoma" w:ascii="Tahoma" w:hAnsi="Tahoma"/>
          <w:b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4920" w:leader="none"/>
          <w:tab w:val="left" w:pos="7200" w:leader="none"/>
        </w:tabs>
        <w:rPr/>
      </w:pPr>
      <w:r>
        <w:rPr>
          <w:rFonts w:cs="Tahoma" w:ascii="Tahoma" w:hAnsi="Tahom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89535</wp:posOffset>
                </wp:positionV>
                <wp:extent cx="24003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.05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PE</w:t>
      </w:r>
      <w:r>
        <w:rPr>
          <w:rFonts w:cs="Tahoma" w:ascii="Tahoma" w:hAnsi="Tahoma"/>
          <w:b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1828800" cy="9144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Ple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check homework di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for det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of weekly tas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7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Plea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check homework di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for deta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of weekly tas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20" w:leader="none"/>
          <w:tab w:val="left" w:pos="7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ugby – Children will be learning skills and tactics</w:t>
      </w:r>
    </w:p>
    <w:p>
      <w:pPr>
        <w:pStyle w:val="Normal"/>
        <w:tabs>
          <w:tab w:val="clear" w:pos="720"/>
          <w:tab w:val="left" w:pos="4920" w:leader="none"/>
          <w:tab w:val="left" w:pos="7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eeded to play touch rugby, including passing,</w:t>
      </w:r>
    </w:p>
    <w:p>
      <w:pPr>
        <w:pStyle w:val="Normal"/>
        <w:tabs>
          <w:tab w:val="clear" w:pos="720"/>
          <w:tab w:val="left" w:pos="4920" w:leader="none"/>
          <w:tab w:val="left" w:pos="7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ackling and running with the ball</w:t>
      </w:r>
    </w:p>
    <w:p>
      <w:pPr>
        <w:pStyle w:val="Normal"/>
        <w:tabs>
          <w:tab w:val="clear" w:pos="720"/>
          <w:tab w:val="left" w:pos="4920" w:leader="none"/>
          <w:tab w:val="lef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4920" w:leader="none"/>
          <w:tab w:val="left" w:pos="7200" w:leader="none"/>
        </w:tabs>
        <w:rPr>
          <w:rFonts w:ascii="Tahoma" w:hAnsi="Tahoma" w:cs="Tahoma"/>
          <w:b/>
          <w:b/>
          <w:sz w:val="28"/>
          <w:szCs w:val="28"/>
          <w:lang w:val="en-GB" w:eastAsia="en-US"/>
        </w:rPr>
      </w:pPr>
      <w:r>
        <w:rPr>
          <w:rFonts w:cs="Tahoma" w:ascii="Tahoma" w:hAnsi="Tahoma"/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18745</wp:posOffset>
                </wp:positionV>
                <wp:extent cx="6409690" cy="22256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GB"/>
                              </w:rPr>
                              <w:t>Other the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Religious Education  -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Christianity – teaching and authority.  Worship, pilgrimage and sacred places.  The journey of life and deat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Information Communication Technology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Logo – Directing an on-screen turtle to move and draw shapes/Dazzle – repeating patter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Dance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– 20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century dance sty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Geography/History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– Settlers and invaders – Celts, Romans and Boudic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Design &amp; Technology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– Making light-up produ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French –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Using the Toute le Monde progamme to extend written French to include animals, colours, days of the week and numbers to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Personal, Social &amp; Health Education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– Discussions about relationships with peers.  Playing emotional literacy games to encourage tolerance and good communication skills and team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5.25pt;mso-wrap-distance-left:9.05pt;mso-wrap-distance-right:9.05pt;mso-wrap-distance-top:0pt;mso-wrap-distance-bottom:0pt;margin-top: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GB"/>
                        </w:rPr>
                        <w:t>Other the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Religious Education  -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Christianity – teaching and authority.  Worship, pilgrimage and sacred places.  The journey of life and deat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Information Communication Technology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Logo – Directing an on-screen turtle to move and draw shapes/Dazzle – repeating patter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Dance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– 20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 century dance sty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Geography/History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– Settlers and invaders – Celts, Romans and Boudicc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Design &amp; Technology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– Making light-up produ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French –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Using the Toute le Monde progamme to extend written French to include animals, colours, days of the week and numbers to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Personal, Social &amp; Health Education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– Discussions about relationships with peers.  Playing emotional literacy games to encourage tolerance and good communication skills and team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20" w:leader="none"/>
          <w:tab w:val="left" w:pos="72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vereading4kids.co.uk/" TargetMode="External"/><Relationship Id="rId4" Type="http://schemas.openxmlformats.org/officeDocument/2006/relationships/hyperlink" Target="http://www.poetry4kids.com/" TargetMode="External"/><Relationship Id="rId5" Type="http://schemas.openxmlformats.org/officeDocument/2006/relationships/hyperlink" Target="http://www.lovereading4kids.co.uk/" TargetMode="External"/><Relationship Id="rId6" Type="http://schemas.openxmlformats.org/officeDocument/2006/relationships/hyperlink" Target="http://www.poetry4kids.com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www.bbc.co.uk/cbbc" TargetMode="External"/><Relationship Id="rId11" Type="http://schemas.openxmlformats.org/officeDocument/2006/relationships/hyperlink" Target="http://www.woodlands-junior.kent.sch.uk/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10:00Z</dcterms:created>
  <dc:creator>Nathan Williams</dc:creator>
  <dc:description/>
  <dc:language>en-US</dc:language>
  <cp:lastModifiedBy>Nathan Williams</cp:lastModifiedBy>
  <dcterms:modified xsi:type="dcterms:W3CDTF">2014-09-16T15:10:00Z</dcterms:modified>
  <cp:revision>2</cp:revision>
  <dc:subject/>
  <dc:title>St Peter-in-Thanet CE Junior School</dc:title>
</cp:coreProperties>
</file>